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704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EDMÉNY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ssné Boa Gabriella prózamondó emlékverse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9. május 13. (hétf</w:t>
      </w:r>
      <w:r>
        <w:rPr>
          <w:b/>
          <w:b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. osztá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. helyezett: Kovács Zsombor         - Muraszemenyei Általános Iskol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Muraszemeny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. helyezett: Kovács Nóra                 -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helyezett: Czippán Dorina 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. osztá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. helyezett: Kollár Botond             - K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ösi Csoma Sándor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gykanizs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I. helyezett: Vargovics Maja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helyezett: Deák Regina      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II. helyezett: Kocsis Dániel               - K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ösi Csoma Sándor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gykaniz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. osztá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. helyezett: Kis Lotti                         - Bolyai János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gykanizs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I. helyezett: Tajmel Bence     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helyezett: Virág Gábor                  - Muraszemenyei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szemeny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 osztá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. helyezett: Brodarics Nóra    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. helyezett: Téczely Johanna  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helyezett: Dezsgyek Noémi          - Zrínyi Miklós Általános Iskol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rakeresztú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5-8. osztál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. helyezett: Kósa Hetti                      - Bolyai János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gykanizs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I. helyezett: Hermán Kinga               - Muraszemenyei Általános Iskol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Muraszemeny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helyezett: Bogdán Vanessza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- Bolyai János Általános Iskola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gykaniz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6:00Z</dcterms:created>
  <dc:creator>tanuloh</dc:creator>
  <dc:description/>
  <dc:language>en-US</dc:language>
  <cp:lastModifiedBy>Sántáné Balogh Mária</cp:lastModifiedBy>
  <dcterms:modified xsi:type="dcterms:W3CDTF">2019-05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