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rínyi Kupa 2019. szeptember 28. Murakeresztúr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satlakozva az Európai Diáksport Napja 2019 eseményhez, iskolánk Zrínyi Kupa futóversenyt szervezett. </w:t>
      </w:r>
    </w:p>
    <w:p>
      <w:pPr>
        <w:pStyle w:val="Normal"/>
        <w:rPr/>
      </w:pPr>
      <w:r>
        <w:rPr>
          <w:sz w:val="32"/>
          <w:szCs w:val="32"/>
        </w:rPr>
        <w:t xml:space="preserve">Szép, napos időben, 125 indulóval, családias hangulatban bonyolítottuk le az idei Zrínyi Kupa futóversenyünket. Horvátországból, Nagykanizsáról, a Muramentéről érkeztek a versenyzők, hogy lefussák az általuk választott távo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kategóriában hirdettünk győzteseket és dobogósokat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enki nem ment haza érem nélkül, mivel minden versenyző kapott egyedileg készített befutóérmet. </w:t>
      </w:r>
    </w:p>
    <w:p>
      <w:pPr>
        <w:pStyle w:val="Normal"/>
        <w:rPr/>
      </w:pPr>
      <w:r>
        <w:rPr>
          <w:sz w:val="32"/>
          <w:szCs w:val="32"/>
        </w:rPr>
        <w:t xml:space="preserve">A verseny sikeres lebonyolítása egy nagy összefogás eredménye: orvosi ügyeletet, egészégügyi ellátást, állomásvezetést, felvezetést, rajtszámkészítést, oklevélírást, időmérést, eredményszámítást, teafőzést, zsíroskenyérkészítést, masszírozást, babérkoszorú fonást, frissítőállomásokra való fuvarozást, fényképezést, eredményhirdetést, kilométerjelző táblák készítését, a pálya szalagozását, stb. végeztük társadalmi munkába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gész családok érkeztek szurkolni a gyerekeknek és a futásra vállalkozó felnőttekn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ép volt!  </w:t>
      </w:r>
    </w:p>
    <w:p>
      <w:pPr>
        <w:pStyle w:val="Normal"/>
        <w:rPr/>
      </w:pPr>
      <w:r>
        <w:rPr>
          <w:sz w:val="32"/>
          <w:szCs w:val="32"/>
        </w:rPr>
        <w:t xml:space="preserve">A 124 induló közül 41 fő volt hazai versenyző.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murakeresztúri eredmények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bszolút kategóriagyőztes</w:t>
      </w:r>
      <w:r>
        <w:rPr>
          <w:sz w:val="32"/>
          <w:szCs w:val="32"/>
        </w:rPr>
        <w:t xml:space="preserve">: Virovecz Ann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ranyérmesek:</w:t>
      </w:r>
      <w:r>
        <w:rPr>
          <w:sz w:val="32"/>
          <w:szCs w:val="32"/>
        </w:rPr>
        <w:t xml:space="preserve"> Czippán Dorina, Dezső Márk, Pókecz Dominik, Szollár Jázmin, Török Richárd,  Ungureanu-Ányos Cintia, Vargovics Maja,  Virovecz Anna,  Virovecz Dániel,  Vlasics Joha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züstérmesek:</w:t>
      </w:r>
      <w:r>
        <w:rPr>
          <w:sz w:val="32"/>
          <w:szCs w:val="32"/>
        </w:rPr>
        <w:t xml:space="preserve">  Andrasek Mátyás, Béli Dominik, Bogdán Vivien, Ferencz Gergő, Horváth Zoé, Kalinics Gábor,  </w:t>
      </w:r>
      <w:r>
        <w:rPr>
          <w:b/>
          <w:sz w:val="32"/>
          <w:szCs w:val="32"/>
          <w:u w:val="single"/>
        </w:rPr>
        <w:t>Kápics Katalin</w:t>
      </w:r>
      <w:r>
        <w:rPr>
          <w:sz w:val="32"/>
          <w:szCs w:val="32"/>
        </w:rPr>
        <w:t xml:space="preserve">,  Nagy Luca, Novinics Leonárd, </w:t>
      </w:r>
      <w:r>
        <w:rPr>
          <w:b/>
          <w:sz w:val="32"/>
          <w:szCs w:val="32"/>
          <w:u w:val="single"/>
        </w:rPr>
        <w:t xml:space="preserve">Oláh Lídia, </w:t>
      </w:r>
      <w:r>
        <w:rPr>
          <w:sz w:val="32"/>
          <w:szCs w:val="32"/>
        </w:rPr>
        <w:t>, Rácz Erika, Rulek Gábor, Szabó Baláz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ronzérmesek:</w:t>
      </w:r>
      <w:r>
        <w:rPr>
          <w:sz w:val="32"/>
          <w:szCs w:val="32"/>
        </w:rPr>
        <w:t xml:space="preserve"> Andrasek Márk, Haracsi Dávid,  Hervai Hajnalka , Pávlicz Marcell, Söveges Botond Szabó Lászl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 xml:space="preserve">Utólag is elnézést kérünk Kápics Katikától és Oláh Lídiától, hogy tévedés miatt nem szólítottuk őket dobogóra az éremátadásnál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6:00Z</dcterms:created>
  <dc:creator>Pintér</dc:creator>
  <dc:description/>
  <cp:keywords/>
  <dc:language>en-US</dc:language>
  <cp:lastModifiedBy>kovacsne.kovago.anna</cp:lastModifiedBy>
  <dcterms:modified xsi:type="dcterms:W3CDTF">2019-10-03T13:36:00Z</dcterms:modified>
  <cp:revision>2</cp:revision>
  <dc:subject/>
  <dc:title/>
</cp:coreProperties>
</file>